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cs-CZ" w:eastAsia="en-US"/>
        </w:rPr>
        <w:drawing>
          <wp:inline distT="0" distB="0" distL="0" distR="0">
            <wp:extent cx="1296035" cy="503555"/>
            <wp:effectExtent l="0" t="0" r="0" b="0"/>
            <wp:docPr id="1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OLEGIUL TEHNIC ENERGET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DRAGOMIR HURMUZESCU” D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</w:rPr>
                        <w:t>COLEGIUL TEHNIC ENERGETIC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DRAGOMIR HURMUZESCU” D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lnweb"/>
        <w:jc w:val="center"/>
        <w:rPr/>
      </w:pPr>
      <w:r>
        <w:rPr>
          <w:rFonts w:cs="Calibri" w:ascii="Calibri" w:hAnsi="Calibri"/>
          <w:b/>
        </w:rPr>
        <w:t>PROGRAMME OF THE 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 MEETING</w:t>
      </w:r>
    </w:p>
    <w:p>
      <w:pPr>
        <w:pStyle w:val="Normln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a (Romania),  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 of March –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f March 2015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6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7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8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9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10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11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12" name="Attēl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ēl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A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RTUGAL   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ECH REP. 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AIN    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HUANIA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REECE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IA</w:t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ln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STAINABLE DEVELOPMENT – A ‘GREEN’ FUTURE FOR EUROPE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6095"/>
        <w:gridCol w:w="139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f M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ival of the delegations. Accommodation: Vila Paradis for the teachers, the dormitory of our school for the student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va</w:t>
            </w:r>
          </w:p>
        </w:tc>
      </w:tr>
      <w:tr>
        <w:trPr>
          <w:trHeight w:val="9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 M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 –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eting at the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ning of the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ss c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sentation of the school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–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ing at the School Inspectorate of Hunedoara Coun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sentation of the Educational System in Romania: Inspectore Marta Mate, representative of the Innspectorate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l-GR"/>
              </w:rPr>
              <w:t>1</w:t>
            </w:r>
            <w:r>
              <w:rPr>
                <w:lang w:val="en-US"/>
              </w:rPr>
              <w:t>3.</w:t>
            </w:r>
            <w:r>
              <w:rPr>
                <w:lang w:val="el-GR"/>
              </w:rPr>
              <w:t>30</w:t>
            </w:r>
            <w:r>
              <w:rPr>
                <w:lang w:val="en-US"/>
              </w:rPr>
              <w:t>-1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unch </w:t>
            </w:r>
            <w:r>
              <w:rPr/>
              <w:t xml:space="preserve">(payed by our school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l-GR"/>
              </w:rPr>
              <w:t>15:00</w:t>
            </w:r>
            <w:r>
              <w:rPr>
                <w:lang w:val="en-US"/>
              </w:rPr>
              <w:t>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</w:rPr>
              <w:t>Visit the Castle of Hunedoara - Muse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unedoar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/>
              <w:t>19</w:t>
            </w:r>
            <w:r>
              <w:rPr>
                <w:lang w:val="el-GR"/>
              </w:rPr>
              <w:t>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rival to D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tr-TR" w:eastAsia="tr-TR"/>
              </w:rPr>
            </w:pPr>
            <w:r>
              <w:rPr/>
              <w:t>Free ti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 M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it to the Municip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eting with the mayor of our t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 the old centre of Deva, the park near the Citadell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Visit the Citadell of Deva by cable ca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1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it a vocational school, the former school of Nadia Comaneci, a well known gymnast. Lunch at the vocational school (payed by our school) and a presentation held by the school’s gymnasts.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17.30-2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ree time in Aqualand </w:t>
            </w:r>
            <w:r>
              <w:rPr/>
              <w:t>(warm water pools, Jacuzzi, water slide, sau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use of the Aqualand is free of charge, you’ll have to pay only for coffee or snacks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of Mar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Documentary visit to a unique and beautiful salt mine in Romania, </w:t>
            </w:r>
            <w:r>
              <w:rPr>
                <w:lang w:val="en-US"/>
              </w:rPr>
              <w:t>a real historical museum of salt mining, situated in Turda, Cluj County (4 eur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Turd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  <w:lang w:val="tr-TR" w:eastAsia="tr-TR"/>
              </w:rPr>
              <w:t xml:space="preserve">Documentary visit to a fotovoltaic parc in Sebes, </w:t>
            </w:r>
            <w:r>
              <w:rPr>
                <w:rFonts w:eastAsia="Times New Roman"/>
                <w:sz w:val="24"/>
                <w:szCs w:val="24"/>
                <w:lang w:val="tr-TR" w:eastAsia="tr-TR"/>
              </w:rPr>
              <w:t>Alba County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bes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isit the town of Alba Iulia, </w:t>
            </w:r>
            <w:r>
              <w:rPr/>
              <w:t>castles and old churches, beautiful parks and the old town with nice pubs and restaurants.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ba Iul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 xml:space="preserve">Arrival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va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of Mar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Meeting at the school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cycling of paper, plastic and metal on national and local lev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pring traditions in each country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3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b/>
                <w:lang w:val="en-US"/>
              </w:rPr>
              <w:t xml:space="preserve">Workshops for teachers and students. </w:t>
            </w:r>
            <w:r>
              <w:rPr>
                <w:lang w:val="en-US"/>
              </w:rPr>
              <w:t>The theme of the workshop is recycling.</w:t>
            </w:r>
            <w:r>
              <w:rPr>
                <w:lang w:val="tr-TR"/>
              </w:rPr>
              <w:t xml:space="preserve"> During the workshops we’ll have a lunch break payed by our school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 xml:space="preserve">Dinner and presentation of certificates </w:t>
            </w:r>
            <w:r>
              <w:rPr>
                <w:lang w:val="en-US"/>
              </w:rPr>
              <w:t>at a local restaurant. (8-10 euro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of M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’s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 the re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ool activity for stud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e t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arture of delegation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of M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parture of the delegations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Britannic Bold" w:hAnsi="Britannic Bold" w:cs="Britannic Bold"/>
          <w:color w:val="323E4F"/>
        </w:rPr>
      </w:pPr>
      <w:r>
        <w:rPr>
          <w:rFonts w:cs="Britannic Bold" w:ascii="Britannic Bold" w:hAnsi="Britannic Bold"/>
          <w:color w:val="323E4F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1:00Z</dcterms:created>
  <dc:creator>Martin</dc:creator>
  <dc:description/>
  <dc:language>en-US</dc:language>
  <cp:lastModifiedBy>Martin</cp:lastModifiedBy>
  <cp:lastPrinted>2014-10-23T12:09:00Z</cp:lastPrinted>
  <dcterms:modified xsi:type="dcterms:W3CDTF">2015-02-10T12:01:00Z</dcterms:modified>
  <cp:revision>2</cp:revision>
  <dc:subject/>
  <dc:title/>
</cp:coreProperties>
</file>